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33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фициальная редакция</w:t>
      </w:r>
    </w:p>
    <w:p>
      <w:pPr>
        <w:pStyle w:val="Normal"/>
        <w:numPr>
          <w:ilvl w:val="0"/>
          <w:numId w:val="0"/>
        </w:numPr>
        <w:spacing w:lineRule="auto" w:line="216" w:before="0" w:after="33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 w:before="0" w:after="33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 w:before="0" w:after="33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утверждения заключений экспертизы</w:t>
      </w:r>
    </w:p>
    <w:p>
      <w:pPr>
        <w:pStyle w:val="Normal"/>
        <w:numPr>
          <w:ilvl w:val="0"/>
          <w:numId w:val="0"/>
        </w:numPr>
        <w:spacing w:lineRule="auto" w:line="216" w:before="0" w:after="33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й безопасности</w:t>
      </w:r>
    </w:p>
    <w:p>
      <w:pPr>
        <w:pStyle w:val="Normal"/>
        <w:numPr>
          <w:ilvl w:val="0"/>
          <w:numId w:val="0"/>
        </w:numPr>
        <w:spacing w:lineRule="auto" w:line="216" w:before="0" w:after="33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Д 03-298-99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рный и промышленный надзор России</w:t>
        <w:br/>
        <w:t>(Госгортехнадзор России)</w:t>
        <w:br/>
        <w:t xml:space="preserve">           </w:t>
        <w:br/>
        <w:t>Руководящие документы Госгортехнадзора России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межотраслевого применения по</w:t>
        <w:br/>
        <w:t> вопросам промышленной безопасности, охраны недр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о и внесено Техническим управлением, </w:t>
        <w:br/>
        <w:t>НТЦ "Промышленная безопасность"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  <w:br/>
        <w:t xml:space="preserve">Постановлением Госгортехнадзора России </w:t>
        <w:br/>
        <w:t xml:space="preserve">от 14.07.99 г. N 51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порядке утверждения заключений экспертизы промышленной безопасности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03-298-99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енением N 1 (РДИ 03-530(298)-03), утвержденным постановлением Госгортехнадзора России от 09.04.03 N 12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  <w:br/>
      </w:r>
      <w:r>
        <w:rPr>
          <w:rFonts w:cs="Times New Roman" w:ascii="Times New Roman" w:hAnsi="Times New Roman"/>
          <w:sz w:val="24"/>
          <w:szCs w:val="24"/>
        </w:rPr>
        <w:t xml:space="preserve">    </w:t>
        <w:br/>
        <w:t>1.1. Настоящее Положение разработано с учетом требований федерального закона от 21.06.97 г. N 116-ФЗ "О промышленной безопасности опасных производственных объектов" и Правил проведения экспертизы промышленной безопасности (ПБ 03-246-98), утвержденных постановлением Госгортехнадзора России от 06.11.98 г. N 64 и зарегистрированных в Минюсте России 08.12.98 г., peг. N 1656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документе используются термины, определенные в "Правилах проведения экспертизы промышленной безопасности" (ПБ 03-246-98)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ложение устанавливает порядок представления, приема, регистрации рассмотрения и утверждения заключений экспертизы промышленной безопасности (далее - заключений экспертизы), обязательный для специалистов центрального аппарата и территориальных органов Госгортехнадзора Росси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тверждение заключения экспертизы осуществляется в целях контроля выполнения требований в области проведения экспертизы промышленной безопасност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ем, регистрация, рассмотрение и утверждение заключений экспертизы проводится, как правило, территориальными органами Госгортехнадзора Росси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центральном аппарате Госгортехнадзора России проводится прием, регистрация, рассмотрение и утверждение заключений экспертизы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й промышленной безопасности проектируемых и действующих опасных производственных объектов при величине отношения количества опасного вещества на объекте к предельному количеству этого опасного вещества, указанного в Федеральном законе "О промышленной безопасности опасных производственных объектов" более 10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, когда заказчиком экспертизы промышленной безопасности является иностранная организация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же по распоряжению Начальника Госгортехнадзора России или его заместителей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территориальном органе Госгортехнадзора России должны быть определены подразделение или сотрудник, ответственные за обеспечение приема, прохождения, рассмотрения, утверждения и регистрации заключений экспертизы, а также за передачу сведений о поступивших и утвержденных заключениях экспертизы в центральный аппарат Госгортехнадзора Росси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рган ведет учет информации о регистрации, рассмотрении и утверждении (отказе в утверждении) заключений экспертизы. Отчетные сведения о регистрации, рассмотрении и утверждении (отказе в утверждении) заключений экспертизы представляются в центральный аппарат Госгортехнадзора России в соответствии с установленным Госгортехнадзором России порядком.</w:t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Порядок представления, приема и регистрации заключений экспертизы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лючение экспертизы представляется на утверждение в Госгортехнадзор России или его территориальный орган организацией заказчиком с сопроводительным письмом не позднее 1 месяца с момента его подписания руководителем экспертной организаци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упившие сопроводительные письма и прилагаемые к ним представленные на утверждение заключения экспертизы принимаются и регистрируются в соответствии с действующим порядком делопроизводства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ветственные подразделение или сотрудник регистрируют заключение экспертизы в специальном журнале по форме приложения 1, Регистрационный номер проставляется на титульном листе заключения экспертизы по форме приложения 2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гистрационный номер состоит из четырех групп знаков, разделенных тире (дефисом), вида ХХ-ХХ-ХХХХХ-ХХХХ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знаков (XX) идентифицирует регистрирующий орган в соответствии с классификацией, установленной Госгортехнадзором России для центрального аппарата и территориальных органов Госгортехнадзора России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знаков (XX) идентифицирует объект экспертизы и может принимать следующие значения, представляющие собой условные обозначения объекта экспертизы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ПД - проектная документация на строительство, расширение, реконструкцию, техническое перевооружение, консервацию и ликвидацию опасного производственного объекта;</w:t>
        <w:br/>
        <w:t xml:space="preserve">     </w:t>
        <w:br/>
        <w:t>     - ЗС - здания и сооружения на опасном производственном объекте;</w:t>
        <w:br/>
        <w:t xml:space="preserve">     </w:t>
        <w:br/>
        <w:t>     - ТУ - технические устройства, применяемые на опасном производственном объекте;</w:t>
        <w:br/>
        <w:t xml:space="preserve">     </w:t>
        <w:br/>
        <w:t>     - ДБ - декларации промышленной безопасности опасного производственного объекта;</w:t>
        <w:br/>
        <w:t xml:space="preserve">     </w:t>
        <w:br/>
        <w:t>     - ИД - иные документы, связанные с эксплуатацией опасного производственного объекта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руппа знаков является цифровой, содержит числа от 00001 до 99999 и представляет собой порядковый номер заключения экспертизы в порядке его поступления в функциональное подразделение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группа знаков является цифровой и обозначает год представления на утверждение заключения экспертизы.</w:t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 Порядок рассмотрения и утверждения заключений экспертизы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 утверждения (или принятия решения об отказе в утверждении) заключения экспертизы не должен превышать 30 дней со дня поступления заключения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ри необходимости дополнительного изучения вопроса или получения дополнительной информации этот срок может быть продлен не более чем на 30 дней решением руководителя или заместителя руководителя территориального органа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лючение экспертизы рассматривается в соответствии со. спецификой объекта экспертизы на предмет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соответствия требованиям к оформлению заключения экспертизы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проведения экспертизы условиям лицензии, выданной экспертной организации Госгортехнадзором России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проведении экспертизы экспертов, прошедших аттестацию в установленном порядке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требований, предъявляемых к проведению экспертизы промышленной безопасности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ри проведении экспертизы нормативных документов, методик и других документов, утвержденных или согласованных Госгортехнадзором России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необходимых и допущенных для проведения экспертизы контрольного, испытательного и диагностического оборудования и средств измерений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ходе рассмотрения заключения экспертизы, может запрашиваться дополнительная информация по сути проведенной экспертизы как от заказчика, так и от экспертной организации, подготовившей заключение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результатам рассмотрения подготавливается предложение о возможности утверждения или отказа в утверждении заключения экспертизы и проект соответствующего письма в организацию, представившую заключение экспертизы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утверждении заключения экспертизы, отказ необходимо аргументировано обосновать в соответствии с ПБ 03-246-98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кончательное решение об утверждении или об отказе в утверждении заключения экспертизы принимает руководитель или заместитель руководителя территориального органа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исьмо с решением об утверждении заключения экспертизы (по форме приложения 3) или об отказе в утверждении заключения экспертизы (по форме приложения 4) подписывается руководителем или заместителем руководителя территориального органа и направляется организации, представившей заключение экспертизы, копия письма направляется экспертной организаци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в утверждении заключения экспертизы руководство территориального органа принимает решение о необходимости проверки соблюдения лицензионных требований и условий экспертной организацией, подготовившей это заключение экспертизы.</w:t>
      </w:r>
    </w:p>
    <w:p>
      <w:pPr>
        <w:pStyle w:val="Normal"/>
        <w:spacing w:lineRule="atLeast" w:line="300" w:before="280" w:after="240"/>
        <w:jc w:val="right"/>
        <w:rPr/>
      </w:pPr>
      <w:r>
        <w:rPr/>
        <w:br/>
        <w:t>Приложение 1</w:t>
        <w:br/>
        <w:t> </w:t>
        <w:br/>
        <w:t xml:space="preserve">Форма журнала регистрации заключений экспертизы промышленной безопасности </w:t>
      </w:r>
    </w:p>
    <w:tbl>
      <w:tblPr>
        <w:tblW w:w="3750" w:type="pct"/>
        <w:jc w:val="left"/>
        <w:tblInd w:w="-394" w:type="dxa"/>
        <w:tblLayout w:type="fixed"/>
        <w:tblCellMar>
          <w:top w:w="0" w:type="dxa"/>
          <w:left w:w="335" w:type="dxa"/>
          <w:bottom w:w="0" w:type="dxa"/>
          <w:right w:w="335" w:type="dxa"/>
        </w:tblCellMar>
      </w:tblPr>
      <w:tblGrid>
        <w:gridCol w:w="983"/>
        <w:gridCol w:w="1053"/>
        <w:gridCol w:w="1085"/>
        <w:gridCol w:w="1167"/>
        <w:gridCol w:w="1053"/>
        <w:gridCol w:w="858"/>
        <w:gridCol w:w="1029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а поступления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именование заключения экспертизы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именование организации, представившей заключение экспертизы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гистрационный N заключения экспертизы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именование экспертной организации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 и дата выдачи лицензии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шение по результатам рассмотрения заключения N исходящего письма 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0" w:before="280" w:after="280"/>
        <w:jc w:val="center"/>
        <w:rPr/>
      </w:pPr>
      <w:r>
        <w:rPr>
          <w:rFonts w:cs="Tahoma" w:ascii="Georgia" w:hAnsi="Georgia"/>
          <w:sz w:val="22"/>
          <w:szCs w:val="22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  <w:br/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Образец титульного листа заключения экспертизы промышленной безопасности </w:t>
        <w:br/>
        <w:t xml:space="preserve">     </w:t>
        <w:br/>
      </w:r>
      <w:r>
        <w:rPr>
          <w:rFonts w:cs="Times New Roman" w:ascii="Times New Roman" w:hAnsi="Times New Roman"/>
          <w:b/>
          <w:sz w:val="24"/>
          <w:szCs w:val="24"/>
        </w:rPr>
        <w:t>Наименование министерства (ведомства)</w:t>
        <w:br/>
        <w:t>НАИМЕНОВАНИЕ ЭКСПЕРТНОЙ ОРГАНИЗАЦИИ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ЭКСПЕРТИЗЫ</w:t>
        <w:br/>
        <w:t>ПРОМЫШЛЕННОЙ БЕЗОПАСНОСТИ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spacing w:lineRule="atLeast" w:line="300" w:before="280" w:after="2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tLeast" w:line="300" w:before="280" w:after="2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er. N ХХ-ХХ-ХХХХХ-ХХХХ</w:t>
      </w:r>
    </w:p>
    <w:p>
      <w:pPr>
        <w:pStyle w:val="Normal"/>
        <w:spacing w:lineRule="atLeast" w:line="300" w:before="280" w:after="2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Руководитель                       </w:t>
        <w:br/>
        <w:t xml:space="preserve">экспертной организации                 </w:t>
        <w:br/>
        <w:t>подпись _________ И.О. Фамилия ______________</w:t>
      </w:r>
    </w:p>
    <w:p>
      <w:pPr>
        <w:pStyle w:val="Normal"/>
        <w:spacing w:lineRule="atLeast" w:line="300" w:before="280" w:after="2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М.П.                               </w:t>
        <w:br/>
        <w:t xml:space="preserve">     </w:t>
        <w:br/>
        <w:t>Город, год</w:t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cs="Tahoma" w:ascii="Georgia" w:hAnsi="Georgia"/>
          <w:sz w:val="22"/>
          <w:szCs w:val="22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решения об утверждении заключения экспертизы промышленной безопасности (оформляется на бланке территориального органа Госгортехнадзора России)</w:t>
      </w:r>
    </w:p>
    <w:p>
      <w:pPr>
        <w:pStyle w:val="Normal"/>
        <w:spacing w:lineRule="atLeast" w:line="300" w:before="280" w:after="2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br/>
        <w:t>___________________________________________________________________________</w:t>
        <w:br/>
        <w:t>(территориальный орган Госгортехнадзора России)</w:t>
      </w:r>
    </w:p>
    <w:p>
      <w:pPr>
        <w:pStyle w:val="Normal"/>
        <w:spacing w:lineRule="atLeast" w:line="300" w:before="280" w:after="2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рассмотрел(о) заключение экспертизы промышленной безопасности на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(наименование объекта экспертизы)</w:t>
        <w:br/>
        <w:t>выданное ____________________________________________________________</w:t>
        <w:br/>
        <w:t>(наименование экспертной организации)</w:t>
        <w:br/>
        <w:t>представленное ______________________________________________________</w:t>
        <w:br/>
        <w:t>(наименование организации)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егистрировал(о) его за N ХХ-ХХ-ХХХХХ-ХХХХ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инято решение о соответствии заключения экспертизы промышленной безопасности предъявляемым требованиям и об его утверждении.</w:t>
      </w:r>
      <w:r>
        <w:rPr>
          <w:rFonts w:cs="Tahoma" w:ascii="Georgia" w:hAnsi="Georgia"/>
          <w:sz w:val="22"/>
          <w:szCs w:val="22"/>
        </w:rPr>
        <w:br/>
        <w:t>___________            ________________        ________________</w:t>
        <w:br/>
        <w:t>(должность)                    (подпись)                      (Ф.И.О)</w:t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cs="Tahoma" w:ascii="Georgia" w:hAnsi="Georgia"/>
          <w:sz w:val="22"/>
          <w:szCs w:val="22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решения об отказе в утверждении заключения экспертизы промышленной безопасности (оформляется на бланке территориального органа Госгортехнадзора России)</w:t>
      </w:r>
    </w:p>
    <w:p>
      <w:pPr>
        <w:pStyle w:val="Normal"/>
        <w:spacing w:lineRule="atLeast" w:line="300" w:before="280" w:after="2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br/>
        <w:t>___________________________________________________________________________</w:t>
        <w:br/>
        <w:t>(территориальный орган Госгортехнадзора России)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ahoma" w:ascii="Georgia" w:hAnsi="Georgia"/>
          <w:sz w:val="22"/>
          <w:szCs w:val="22"/>
        </w:rPr>
        <w:t>рассмотрел(о) заключение экспертизы промышленной безопасности на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(наименование объекта экспертизы)</w:t>
        <w:br/>
        <w:t>выданное ____________________________________________________________</w:t>
        <w:br/>
        <w:t>(наименование экспертной организации)</w:t>
        <w:br/>
        <w:t>представленное ______________________________________________________</w:t>
        <w:br/>
        <w:t>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егистрировал(о) его за N ХХ-ХХ-ХХХХХ-ХХХХ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установлены нарушения следующих требований, предъявляемых к заключению экспертизы промышленной безопасности (выбрать нужное)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формлению заключения экспертизы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экспертизы в соответствии с условиями лицензии, выданной экспертной организации Госгортехнадзором России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астии в проведении экспертизы экспертов, прошедших аттестацию в установленном порядке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блюдении требований, предъявляемых к проведению экспертизы промышленной безопасности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ьзовании при проведении экспертизы нормативных документов. методик и других документов, утвержденных ИЛИ согласованных Госгортехнадзором России;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ьзовании необходимых и допущенных для проведения экспертизы контрольного, испытательного и диагностического оборудования и средств измерений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инято решение о несоответствии заключения экспертизы промышленной безопасности предъявляемым требованиям и об отказе в его утверждении.</w:t>
      </w:r>
    </w:p>
    <w:p>
      <w:pPr>
        <w:pStyle w:val="Normal"/>
        <w:spacing w:lineRule="atLeast" w:line="300" w:before="280" w:after="2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            ________________        ________________</w:t>
        <w:br/>
        <w:t>(должность)                    (подпись)                      (Ф.И.О)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7:00Z</dcterms:created>
  <dc:creator>Slava</dc:creator>
  <dc:description/>
  <cp:keywords/>
  <dc:language>en-US</dc:language>
  <cp:lastModifiedBy>Slava</cp:lastModifiedBy>
  <dcterms:modified xsi:type="dcterms:W3CDTF">2006-01-12T11:00:00Z</dcterms:modified>
  <cp:revision>3</cp:revision>
  <dc:subject/>
  <dc:title>Неофициальная редакция</dc:title>
</cp:coreProperties>
</file>